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тельное учреждение «Гимназия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Конспект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усский язык        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 Правописание частицы НЕ с глаголами 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Учитель: </w:t>
      </w:r>
      <w:r>
        <w:rPr>
          <w:sz w:val="32"/>
          <w:szCs w:val="32"/>
          <w:u w:val="single"/>
        </w:rPr>
        <w:t>Разумова О. 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Урок составлен на основе государственной программы </w:t>
      </w:r>
    </w:p>
    <w:p>
      <w:pPr>
        <w:pStyle w:val="Normal"/>
        <w:ind w:left="-180" w:firstLine="18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учебник «Русский язык», автор – Рамзаева Т.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 xml:space="preserve">Тема: </w:t>
      </w:r>
      <w:r>
        <w:rPr>
          <w:sz w:val="28"/>
          <w:szCs w:val="28"/>
          <w:u w:val="single"/>
        </w:rPr>
        <w:t>« Правописание частицы НЕ с глаголами».</w:t>
      </w:r>
    </w:p>
    <w:p>
      <w:pPr>
        <w:pStyle w:val="Normal"/>
        <w:ind w:left="-851" w:hanging="0"/>
        <w:rPr/>
      </w:pPr>
      <w:r>
        <w:rPr/>
        <w:t xml:space="preserve">Цели: 1) познакомить с ролью частицы НЕ и с раздельным написанием её         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с  глаголами;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2) учить выделять глаголы с частицей НЕ среди других слов;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3) развивать внимание, наблюдательность, умение анализировать;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4) развивать орфографическую зоркость;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5) обогащать словарный запас учащихся;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 xml:space="preserve">6) воспитывать желание учиться; умения слушать и слышать 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Учителя и товарища; грамотно вести диалог друг с другом.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</w:t>
      </w:r>
      <w:r>
        <w:rPr/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. Момент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русского языка мы повторим части речи, узнаем новое словарное слово и попытаемся сделать новое открытие. Я уверена, что вы будете работать дружно, активно и вам на уроке будет интересн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нутка чистописания.</w:t>
      </w:r>
    </w:p>
    <w:p>
      <w:pPr>
        <w:pStyle w:val="Style16"/>
        <w:ind w:left="-4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г Г  п П  т Т  р</w:t>
      </w:r>
    </w:p>
    <w:p>
      <w:pPr>
        <w:pStyle w:val="Style16"/>
        <w:ind w:left="-4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писано на доске? ( буквы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в них? ( согл.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группы их можно разделить? (1) буквы, кот.обозначают звонкие согл.звуки и 2) буквы, кот. обозн. глух. согл. звуки )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менно эти буквы я объединила в одну группу? (т. к. у них одинаковый элемент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? ( наклонная линия с закруглением вверху и внизу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шите, соблюдая закономерность, наклон и высоту букв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– прочитайте слова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 . сунок          п . беда             р . бота 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у этих слов? ( начинаются с данных букв, все имена сущ. и  все словарные слова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род и склонение этих сущ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епроверяемые безударные гласные вы напишите?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уйте глаголы от этих сущ. ( устно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под диктовку мы запишем только несколько глаголов ( обратите внимание на написание элементов, кот. мы повторили ) – рисовала, победил, работали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у этих глаголов? ( прош. вр. ) Докажите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ой глагол лишний? ( работали – мн. ч., нельзя определить род )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уйте неопр. Форму от этого глагола ( работать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род оставшихся глаголов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членом предложения явл. глаголы в предложениях?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лагол – это самостоятельная или служебная часть речи? Докажите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егодня на уроке мы будем очень много говорить о глаголе и все эти знания нам  понадобятся, чтобы сделать новое открытие.</w:t>
      </w:r>
    </w:p>
    <w:p>
      <w:pPr>
        <w:pStyle w:val="Style16"/>
        <w:ind w:left="-4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оварная работа. 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я задумала слово, попробуйте отгадать какое? « НАСАЖЕННОЕ НА РУКОЯТКУ МЕТАЛЛИЧ. ОРУДИЕ ДЛЯ РУБКИ»   ( ТОПОР )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орфографически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пробуйте произнести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произношение и написание этого слова. Что заметили? ( не совпадает произношение с написанием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 совпадает давайте подберём проверочное слово ( не получается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 какой вывод можно сделать? ( это словарное слово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его в тетрадку ( Топор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к слову топор однокоренные слова ( топорик, топорище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мощи какой части слова образованы данные слова? ( суф.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 кто – нибудь вспомнит фразеологизмы с этим словом?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ША ИЗ ТОПОРА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нимаете этот фразеологизм? ( приготовлено из случайно нашедших продуктов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помнит, откуда этот фразеологизм? ( русск. нар. сказка «Каша из топора»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АК ТОПОР ПЛАВАЕТ  ( совершенно не умеет плавать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ТЬ ТОПОР ВЕШАЙ     ( очень душно в помещении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с новым словарным словом словосочетания по схемам : прил. + сущ.                           глаг. +  сущ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оставьте предложение с этим словом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вторение изученных правил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знаете вчера я попросила знакомого мальчика составить предложение с этим словом. Это предложение мне очень понравилось, и чтобы не забыть его , я попросила своего маленького друга записать предложение. И вот что у него получилось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ису раздавался тапор дравосека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это предложение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ого произведения эта строчка и кто автор? ( Николай Алексеевич Некрасов, поэма « Крестьянские дети»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работу мальчика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вы не согласны?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необходимо найти все ошибки и грамотно записать себе в -тетрадку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писание частицы НЕ с глаголами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записи на доске</w:t>
      </w:r>
    </w:p>
    <w:p>
      <w:pPr>
        <w:pStyle w:val="Style16"/>
        <w:ind w:left="-4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ушка заточил новый                      Дедушка не заточил новый</w:t>
      </w:r>
    </w:p>
    <w:p>
      <w:pPr>
        <w:pStyle w:val="Style16"/>
        <w:ind w:left="-49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опор. Он колол дрова.                        топор. Он не колол д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них общего? (это предлож.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 отличаются? ( смыслом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изменился смысл? ( появилось маленькое слово НЕ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И вот сегодня на уроке мы должны узнать: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НЕ?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частица</w:t>
      </w:r>
    </w:p>
    <w:p>
      <w:pPr>
        <w:pStyle w:val="Style16"/>
        <w:ind w:left="-4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ая часть речи?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служебная </w:t>
      </w:r>
    </w:p>
    <w:p>
      <w:pPr>
        <w:pStyle w:val="Style16"/>
        <w:ind w:left="-4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гда употребляется в речи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рицание</w:t>
      </w:r>
    </w:p>
    <w:p>
      <w:pPr>
        <w:pStyle w:val="Style16"/>
        <w:ind w:left="-4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 пишется?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раздельно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асти речи вы знаете?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группы мы можем разделить все части речи? ( служ. и самост. )         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НЕ – это самост. или служ. часть речи? ( служ.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1) не наз. ни предметов, ни признаков, ни действий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) к ней нельзя поставить вопрос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) не является членом предл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едлог? союз? Как проверить?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это не предлог и не союз, значит другая часть речи. И она , ребята, наз. ЧАСТИЦА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ую роль выполняет частица НЕ в предложении? ( она придаёт отрицательный смысл слову или предложению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знать, как пишется частица НЕ мы проведём наблюдение, исследование.( раб. в парах )  упр. 591 напечатать на каждую парту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аблюдайте, как пишется частица НЕ с глаголами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записано у вас на карточках? ( пословицы )</w:t>
      </w:r>
    </w:p>
    <w:p>
      <w:pPr>
        <w:pStyle w:val="Style16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вучьте их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выводу вы пришли, проводя исследование?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ать понравившуюся пословицу , подчеркнуть пробел между НЕ с глаг.) – по времени 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откройте учебник на стр. 222 и прочитайте про себя правило. Сравните выводы. Что вы заметили? ( выводы совпали )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 вами сделали? ( открытие 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дведём ещё раз итог: « Что мы узнали о маленьком слове НЕ ?»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вам хочу рассказать сказку о глаголе и частице НЕ</w:t>
      </w:r>
    </w:p>
    <w:p>
      <w:pPr>
        <w:pStyle w:val="Style16"/>
        <w:ind w:left="-491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Глаголы терпеть не могут частицу НЕ. Она такая маленькая, а перечёркивает всё то, что говорят глаголы. Частица НЕ всё отрицает, поэтому глаголы и оттолкнули её от себя».   НЕ          СПЕШИ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а теперь,  попробуйте сформулировать тему нашего урока 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ЧАСТИЦЫ НЕ С ГЛАГОЛАМИ   </w:t>
      </w:r>
    </w:p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прежде чем перейти к закреплению полученных знаний, давайте отдохнём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. минут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 учебнику. Стр. 222 – 223  упр. 592  ( сам. раб.)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делать мини – выводы по алгоритму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ч. разбор ( рыбка ) – по времени</w:t>
      </w:r>
    </w:p>
    <w:p>
      <w:pPr>
        <w:pStyle w:val="Style16"/>
        <w:ind w:left="-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 урока.</w:t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аждый урок мы пытаемся узнать что – то новое для себя, сделать маленькое открытие. Кто узнал сегодня новое? А что именно вы узнали?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.</w:t>
      </w:r>
    </w:p>
    <w:p>
      <w:pPr>
        <w:pStyle w:val="Style16"/>
        <w:ind w:left="-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узнать, есть ли среди глаголов слова, в которых НЕ пишется слитно и стало приставкой. </w:t>
      </w:r>
    </w:p>
    <w:p>
      <w:pPr>
        <w:pStyle w:val="Normal"/>
        <w:ind w:left="-180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0:00Z</dcterms:created>
  <dc:creator>rec</dc:creator>
  <dc:description/>
  <cp:keywords/>
  <dc:language>en-US</dc:language>
  <cp:lastModifiedBy>Yra</cp:lastModifiedBy>
  <cp:lastPrinted>2007-06-14T09:49:00Z</cp:lastPrinted>
  <dcterms:modified xsi:type="dcterms:W3CDTF">2011-10-29T06:05:00Z</dcterms:modified>
  <cp:revision>12</cp:revision>
  <dc:subject/>
  <dc:title/>
</cp:coreProperties>
</file>