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 урока: </w:t>
      </w:r>
      <w:r>
        <w:rPr>
          <w:rFonts w:cs="Times New Roman" w:ascii="Times New Roman" w:hAnsi="Times New Roman"/>
          <w:b/>
          <w:sz w:val="32"/>
          <w:szCs w:val="32"/>
        </w:rPr>
        <w:t>«Простое и сложное предложение. Запятая в сложном предложен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шение понятийной базы учащихся за счет включения в неё новых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лементов (сложное предложение) и овладение материала урока на уров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ознательного воспроизведения, запоминания и применения на практи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дачи:</w:t>
      </w:r>
    </w:p>
    <w:p>
      <w:pPr>
        <w:pStyle w:val="Normal"/>
        <w:spacing w:before="0" w:after="0"/>
        <w:ind w:left="1886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понятием «сложное предложение» и отличительных признаков простого и сложного предложени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различать простое и сложное предложения, разделять запятой части сложного предлож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налитико-синтетическое мышления, умения обобщать, сравнивать и делать вывод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 через работу в группе, оценку и самооценку деяте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интерес к русскому языку, потребность пользоваться языковым богат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. Момент. </w:t>
      </w:r>
      <w:r>
        <w:rPr>
          <w:rFonts w:cs="Times New Roman" w:ascii="Times New Roman" w:hAnsi="Times New Roman"/>
          <w:i/>
          <w:sz w:val="24"/>
          <w:szCs w:val="24"/>
        </w:rPr>
        <w:t>( организация рабочего места и готовности детей к у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я к учебной деятельности. (2 м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егодня на уроке мы с вами продолжим наблюдать, сравнивать и анализировать. Попытаемся открыть ещё одну маленькую тайну русского языка. Чтобы подобрать ключ к этой тайне, вам необходимо выполнить несколько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пройден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шифруйте слово и запишите его в тетрад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2151380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142"/>
                              <w:gridCol w:w="1142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3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П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Р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48.95pt;mso-wrap-distance-left:9pt;mso-wrap-distance-right:9pt;mso-wrap-distance-top:0pt;mso-wrap-distance-bottom:0pt;margin-top:-1.2pt;mso-position-vertical-relative:text;margin-left:1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142"/>
                        <w:gridCol w:w="1142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3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Д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Р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: 4 – 7 – 1 – 3 – 2 – 5 – 6 - 1 – 9 – 8 –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   р    е     д    л    о    ж  е    н     и   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лово «предложение» - это ключевое слово нашего урока. Остальные ключевые слова вы должны будете подсказать мне в ходе урока. В этих словах заключена тайна нашего урока. И сегодня мы попытаемся её раскрыть. Я уверена, что каждый из вас сможет сделать для себя маленькое откры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вы уже знаете о предлож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165100</wp:posOffset>
                </wp:positionV>
                <wp:extent cx="5715" cy="237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05pt;margin-top:1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жение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лова связаны по смыслу         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149860</wp:posOffset>
                </wp:positionV>
                <wp:extent cx="554355" cy="220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11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46145</wp:posOffset>
                </wp:positionH>
                <wp:positionV relativeFrom="paragraph">
                  <wp:posOffset>149860</wp:posOffset>
                </wp:positionV>
                <wp:extent cx="483235" cy="220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11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ыражает законченную мысль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1905</wp:posOffset>
                </wp:positionV>
                <wp:extent cx="111760" cy="535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0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6">
                <wp:simplePos x="0" y="0"/>
                <wp:positionH relativeFrom="column">
                  <wp:posOffset>2766695</wp:posOffset>
                </wp:positionH>
                <wp:positionV relativeFrom="paragraph">
                  <wp:posOffset>1905</wp:posOffset>
                </wp:positionV>
                <wp:extent cx="132080" cy="237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0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28">
                <wp:simplePos x="0" y="0"/>
                <wp:positionH relativeFrom="column">
                  <wp:posOffset>2743835</wp:posOffset>
                </wp:positionH>
                <wp:positionV relativeFrom="paragraph">
                  <wp:posOffset>111125</wp:posOffset>
                </wp:positionV>
                <wp:extent cx="154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8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9">
                <wp:simplePos x="0" y="0"/>
                <wp:positionH relativeFrom="column">
                  <wp:posOffset>2964815</wp:posOffset>
                </wp:positionH>
                <wp:positionV relativeFrom="paragraph">
                  <wp:posOffset>111125</wp:posOffset>
                </wp:positionV>
                <wp:extent cx="1549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8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0">
                <wp:simplePos x="0" y="0"/>
                <wp:positionH relativeFrom="column">
                  <wp:posOffset>2964815</wp:posOffset>
                </wp:positionH>
                <wp:positionV relativeFrom="paragraph">
                  <wp:posOffset>156210</wp:posOffset>
                </wp:positionV>
                <wp:extent cx="1549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по цели высказывания                                             .              с однородными членами                                                      </w:t>
      </w:r>
    </w:p>
    <w:p>
      <w:pPr>
        <w:pStyle w:val="Normal"/>
        <w:tabs>
          <w:tab w:val="clear" w:pos="708"/>
          <w:tab w:val="left" w:pos="2548" w:leader="none"/>
          <w:tab w:val="left" w:pos="549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134620</wp:posOffset>
                </wp:positionV>
                <wp:extent cx="1549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73355</wp:posOffset>
                </wp:positionV>
                <wp:extent cx="1549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3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3">
                <wp:simplePos x="0" y="0"/>
                <wp:positionH relativeFrom="column">
                  <wp:posOffset>2964815</wp:posOffset>
                </wp:positionH>
                <wp:positionV relativeFrom="paragraph">
                  <wp:posOffset>134620</wp:posOffset>
                </wp:positionV>
                <wp:extent cx="1549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1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34">
                <wp:simplePos x="0" y="0"/>
                <wp:positionH relativeFrom="column">
                  <wp:posOffset>3285490</wp:posOffset>
                </wp:positionH>
                <wp:positionV relativeFrom="paragraph">
                  <wp:posOffset>95885</wp:posOffset>
                </wp:positionV>
                <wp:extent cx="774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8.7pt;margin-top:7.5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75000</wp:posOffset>
                </wp:positionH>
                <wp:positionV relativeFrom="paragraph">
                  <wp:posOffset>134620</wp:posOffset>
                </wp:positionV>
                <wp:extent cx="2711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10.6pt;width:0pt;height:0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37">
                <wp:simplePos x="0" y="0"/>
                <wp:positionH relativeFrom="column">
                  <wp:posOffset>4240530</wp:posOffset>
                </wp:positionH>
                <wp:positionV relativeFrom="paragraph">
                  <wp:posOffset>18415</wp:posOffset>
                </wp:positionV>
                <wp:extent cx="146050" cy="264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32655</wp:posOffset>
                </wp:positionH>
                <wp:positionV relativeFrom="paragraph">
                  <wp:posOffset>18415</wp:posOffset>
                </wp:positionV>
                <wp:extent cx="259080" cy="227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1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 интон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 союзами         без сою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ие бывают предложения по цели высказы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по интон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ите по схемам, на какие ещё 2 группы делятся предлож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на какие 2 группы можно разделить предложения с однородными член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А сейчас мы поработаем самостоятельно. У вас на партах лежат карточки с предложениями. Вставьте недостающие знаки препин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(работа в пар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чью месяц сверкает и всё освещае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ью звёзды светят ярко но холодн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обрали букеты из лимонных и красных и оранжевых листье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ка наелась оглянулась и исчезл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бо потемнело и полил сильный дожд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Давайте проверим предложения по порядку.  Расскажите, какие знаки препинания и почему вы постави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 – между однородными сказуемыми, соединёнными союзом 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пятая не стави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 xml:space="preserve">2 – перед союз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 – </w:t>
      </w:r>
      <w:r>
        <w:rPr>
          <w:rFonts w:cs="Times New Roman" w:ascii="Times New Roman" w:hAnsi="Times New Roman"/>
          <w:i/>
          <w:sz w:val="24"/>
          <w:szCs w:val="24"/>
        </w:rPr>
        <w:t>ставим запят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3 – перед первым союзом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пятую не ставим, а перед повторяющем союз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– </w:t>
      </w:r>
      <w:r>
        <w:rPr>
          <w:rFonts w:cs="Times New Roman" w:ascii="Times New Roman" w:hAnsi="Times New Roman"/>
          <w:i/>
          <w:sz w:val="24"/>
          <w:szCs w:val="24"/>
        </w:rPr>
        <w:t>став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4 – между первым и вторым  однородными сказуемыми – ставим запятую, а перед союз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- </w:t>
      </w:r>
      <w:r>
        <w:rPr>
          <w:rFonts w:cs="Times New Roman" w:ascii="Times New Roman" w:hAnsi="Times New Roman"/>
          <w:i/>
          <w:sz w:val="24"/>
          <w:szCs w:val="24"/>
        </w:rPr>
        <w:t>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5 – могут быть разные варианты ответов. Оцените… А ты как считаеш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нтересно, с 1 по 4 предложение у нас с вами было одинаковое мнение, а в 5 предложении ваши мнения разошлись, значит на какой вопрос попытаемся ответить? (раньше не встречали такого предложения, не знаем, что это за предложение, не знаем нужна ли в этом предложении запятая и где её ставить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иск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как бы вы назвали такое предлож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Это ваши догадки, пред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где  можно найти ответ на этот вопрос? (учебни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ткройте учебник на стр. 151 – 152 и прочитайте прав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 же называется предложение, в котором 2 и более грамматические осно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 чего состоит сложное предлож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ещё интересного вы узнали из этого прави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 чём говорится в предложении?(о неб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что о нём говорится?(подчеркнуть первую грамматическую основ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мотрите внимательно. Ничего больше не замеч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только ли о небе говорится?( нет, ещё о дожд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что о нём говорится?(подчеркнуть вторую грамматическую основ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зовите 1 простое предложение, 2 простое пред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необходимо сделать? (поставить запяту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182880</wp:posOffset>
                </wp:positionV>
                <wp:extent cx="6051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88540</wp:posOffset>
                </wp:positionH>
                <wp:positionV relativeFrom="paragraph">
                  <wp:posOffset>182880</wp:posOffset>
                </wp:positionV>
                <wp:extent cx="4787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1595</wp:posOffset>
                </wp:positionH>
                <wp:positionV relativeFrom="paragraph">
                  <wp:posOffset>182880</wp:posOffset>
                </wp:positionV>
                <wp:extent cx="2660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88415</wp:posOffset>
                </wp:positionH>
                <wp:positionV relativeFrom="paragraph">
                  <wp:posOffset>182245</wp:posOffset>
                </wp:positionV>
                <wp:extent cx="4095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Небо потемнело, и полил сильный дож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20955</wp:posOffset>
                </wp:positionV>
                <wp:extent cx="6051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88415</wp:posOffset>
                </wp:positionH>
                <wp:positionV relativeFrom="paragraph">
                  <wp:posOffset>19685</wp:posOffset>
                </wp:positionV>
                <wp:extent cx="409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ожение – </w:t>
      </w:r>
      <w:r>
        <w:rPr>
          <w:rFonts w:cs="Times New Roman" w:ascii="Times New Roman" w:hAnsi="Times New Roman"/>
          <w:i/>
          <w:sz w:val="24"/>
          <w:szCs w:val="24"/>
        </w:rPr>
        <w:t>это было наше первое ключевое с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ие ещё ключевые слова вы можете подобрать? ( простое, сложное предложения, запятая, грамматические основы)</w:t>
      </w:r>
    </w:p>
    <w:p>
      <w:pPr>
        <w:pStyle w:val="Normal"/>
        <w:tabs>
          <w:tab w:val="clear" w:pos="708"/>
          <w:tab w:val="left" w:pos="596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ая тема урока сегодн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ростое и сложное предложение. Запятая в сложном предлож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 xml:space="preserve">Дети формулируют с помощью уч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ичное закрепл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говарива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выполнение упр. 438 на стр. 151. (№1, 2, 5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с проверкой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пр. 440 на стр. 152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по эталону. Фиксация «+», «–»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работы на доске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64210</wp:posOffset>
                </wp:positionH>
                <wp:positionV relativeFrom="paragraph">
                  <wp:posOffset>174625</wp:posOffset>
                </wp:positionV>
                <wp:extent cx="3352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64210</wp:posOffset>
                </wp:positionH>
                <wp:positionV relativeFrom="paragraph">
                  <wp:posOffset>213360</wp:posOffset>
                </wp:positionV>
                <wp:extent cx="3352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66165</wp:posOffset>
                </wp:positionH>
                <wp:positionV relativeFrom="paragraph">
                  <wp:posOffset>174625</wp:posOffset>
                </wp:positionV>
                <wp:extent cx="4616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58390</wp:posOffset>
                </wp:positionH>
                <wp:positionV relativeFrom="paragraph">
                  <wp:posOffset>174625</wp:posOffset>
                </wp:positionV>
                <wp:extent cx="3352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60295</wp:posOffset>
                </wp:positionH>
                <wp:positionV relativeFrom="paragraph">
                  <wp:posOffset>213360</wp:posOffset>
                </wp:positionV>
                <wp:extent cx="3352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44">
                <wp:simplePos x="0" y="0"/>
                <wp:positionH relativeFrom="column">
                  <wp:posOffset>4174490</wp:posOffset>
                </wp:positionH>
                <wp:positionV relativeFrom="paragraph">
                  <wp:posOffset>174625</wp:posOffset>
                </wp:positionV>
                <wp:extent cx="1930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094605</wp:posOffset>
                </wp:positionH>
                <wp:positionV relativeFrom="paragraph">
                  <wp:posOffset>175895</wp:posOffset>
                </wp:positionV>
                <wp:extent cx="4121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64210</wp:posOffset>
                </wp:positionH>
                <wp:positionV relativeFrom="paragraph">
                  <wp:posOffset>374015</wp:posOffset>
                </wp:positionV>
                <wp:extent cx="5092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64210</wp:posOffset>
                </wp:positionH>
                <wp:positionV relativeFrom="paragraph">
                  <wp:posOffset>423545</wp:posOffset>
                </wp:positionV>
                <wp:extent cx="5092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пят поляны снеговые, спит безмолвно тёмный лес, только звёзды золотые смотрят ласково с небес.</w:t>
      </w:r>
    </w:p>
    <w:p>
      <w:pPr>
        <w:pStyle w:val="Normal"/>
        <w:tabs>
          <w:tab w:val="clear" w:pos="708"/>
          <w:tab w:val="left" w:pos="56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Проверьте себя и оцените. </w:t>
      </w:r>
    </w:p>
    <w:p>
      <w:pPr>
        <w:pStyle w:val="Normal"/>
        <w:tabs>
          <w:tab w:val="clear" w:pos="708"/>
          <w:tab w:val="left" w:pos="56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Сколько же простых предложений в этом предложении?</w:t>
      </w:r>
    </w:p>
    <w:p>
      <w:pPr>
        <w:pStyle w:val="Normal"/>
        <w:tabs>
          <w:tab w:val="clear" w:pos="708"/>
          <w:tab w:val="left" w:pos="56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Кто допустил ошибки, исправьте и не отчаивайтесь, ведь мы только познакомились  </w:t>
      </w:r>
    </w:p>
    <w:p>
      <w:pPr>
        <w:pStyle w:val="Normal"/>
        <w:tabs>
          <w:tab w:val="clear" w:pos="708"/>
          <w:tab w:val="left" w:pos="56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этим материалом. На следующих уроках будем отрабатывать полученные знания и  </w:t>
      </w:r>
    </w:p>
    <w:p>
      <w:pPr>
        <w:pStyle w:val="Normal"/>
        <w:tabs>
          <w:tab w:val="clear" w:pos="708"/>
          <w:tab w:val="left" w:pos="56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 вас обязательно всё получ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репление и обобщение знаний о предложениях. (работа в группах)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А сейчас поработаем в группе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ьмите карточку. Прочитайте текст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Найдите  только сложные предложения, расставьте запяты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Обсудите, какие шаги, и в каком порядке надо выполнить, чтобы правильно поставить запятую в предложени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идел на берегу лесного озера. К воде свисали ветви берёз голубое небо прокололи остроконечные ели. По опавшим листьям прошелестели лёгкие шажки. Я выглянул из шалаша и увидел рябч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 проговарив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го начнё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ледующий шаг? (т.д. до конца алгорит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194310</wp:posOffset>
                </wp:positionV>
                <wp:extent cx="635" cy="2108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5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читай предлож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190500</wp:posOffset>
                </wp:positionV>
                <wp:extent cx="635" cy="2108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йди и подчеркни грамматическую основу (основ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6090</wp:posOffset>
                </wp:positionH>
                <wp:positionV relativeFrom="paragraph">
                  <wp:posOffset>192405</wp:posOffset>
                </wp:positionV>
                <wp:extent cx="635" cy="2108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15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8645</wp:posOffset>
                </wp:positionH>
                <wp:positionV relativeFrom="paragraph">
                  <wp:posOffset>192405</wp:posOffset>
                </wp:positionV>
                <wp:extent cx="635" cy="2108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5pt;margin-top:15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колько в предложении грамматических основ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990</wp:posOffset>
                </wp:positionH>
                <wp:positionV relativeFrom="paragraph">
                  <wp:posOffset>184150</wp:posOffset>
                </wp:positionV>
                <wp:extent cx="635" cy="2108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4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9615</wp:posOffset>
                </wp:positionH>
                <wp:positionV relativeFrom="paragraph">
                  <wp:posOffset>184150</wp:posOffset>
                </wp:positionV>
                <wp:extent cx="635" cy="2108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14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сли одна.                                                  Если две и больш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ложение простое.                                    Предложение сложно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1270</wp:posOffset>
                </wp:positionV>
                <wp:extent cx="635" cy="2108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pt;margin-top:0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0045</wp:posOffset>
                </wp:positionH>
                <wp:positionV relativeFrom="paragraph">
                  <wp:posOffset>1270</wp:posOffset>
                </wp:positionV>
                <wp:extent cx="635" cy="2108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0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235</wp:posOffset>
                </wp:positionH>
                <wp:positionV relativeFrom="paragraph">
                  <wp:posOffset>178435</wp:posOffset>
                </wp:positionV>
                <wp:extent cx="635" cy="2108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14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8540</wp:posOffset>
                </wp:positionH>
                <wp:positionV relativeFrom="paragraph">
                  <wp:posOffset>178435</wp:posOffset>
                </wp:positionV>
                <wp:extent cx="635" cy="2108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14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Есть ли однородные члены?                                        Ставь запятую между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частями пред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0295</wp:posOffset>
                </wp:positionH>
                <wp:positionV relativeFrom="paragraph">
                  <wp:posOffset>187960</wp:posOffset>
                </wp:positionV>
                <wp:extent cx="635" cy="5873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4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2435</wp:posOffset>
                </wp:positionH>
                <wp:positionV relativeFrom="paragraph">
                  <wp:posOffset>187960</wp:posOffset>
                </wp:positionV>
                <wp:extent cx="309880" cy="2108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4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99490</wp:posOffset>
                </wp:positionH>
                <wp:positionV relativeFrom="paragraph">
                  <wp:posOffset>187960</wp:posOffset>
                </wp:positionV>
                <wp:extent cx="445770" cy="2108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4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а                                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</wp:posOffset>
                </wp:positionH>
                <wp:positionV relativeFrom="paragraph">
                  <wp:posOffset>161290</wp:posOffset>
                </wp:positionV>
                <wp:extent cx="635" cy="2108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2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68145</wp:posOffset>
                </wp:positionH>
                <wp:positionV relativeFrom="paragraph">
                  <wp:posOffset>161290</wp:posOffset>
                </wp:positionV>
                <wp:extent cx="322580" cy="2724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12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ет союз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Есть сою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пятую ставь.                  Запятую не став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5"/>
        </w:numPr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 урока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ую цель ставили? (узнать что – то новое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ось ли нам сделать открытие?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виде чего? (алгоритма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ая тема урока была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ём главное отличие простого и сложного предложен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цените свою работу на уроке, используя нашу памятку.</w:t>
      </w:r>
    </w:p>
    <w:p>
      <w:pPr>
        <w:pStyle w:val="Normal"/>
        <w:spacing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рок полезен, всё понятно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Лишь кое-что чуть-чуть не ясн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Ещё придётся потрудить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Да, трудно всё-таки учиться!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стр. 153 упр. 442.Ознакомление с заданием. 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его верно вам поможет алгоритм на стр. 156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фмовка пройденного материал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и оформление на большом листе своего алгоритма по теме: «Сложное предложение. Запятая в сложном предложении». 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7:00Z</dcterms:created>
  <dc:creator>Admin</dc:creator>
  <dc:description/>
  <cp:keywords/>
  <dc:language>en-US</dc:language>
  <cp:lastModifiedBy>Сергуня</cp:lastModifiedBy>
  <cp:lastPrinted>2009-04-25T17:05:00Z</cp:lastPrinted>
  <dcterms:modified xsi:type="dcterms:W3CDTF">2011-04-04T15:19:00Z</dcterms:modified>
  <cp:revision>19</cp:revision>
  <dc:subject/>
  <dc:title/>
</cp:coreProperties>
</file>